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" w:hanging="0"/>
        <w:jc w:val="center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b/>
          <w:b/>
          <w:bCs/>
          <w:szCs w:val="36"/>
        </w:rPr>
        <w:t>แบบสำรวจ</w:t>
      </w:r>
      <w:r>
        <w:rPr>
          <w:rFonts w:ascii="TH SarabunPSK" w:hAnsi="TH SarabunPSK" w:cs="TH SarabunPSK"/>
          <w:b/>
          <w:b/>
          <w:bCs/>
          <w:szCs w:val="36"/>
        </w:rPr>
        <w:t>สิ่งอำนวยความสะดวกและสิ่งแวดล้อม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4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32"/>
              </w:rPr>
              <w:t>หน่วยงาน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32"/>
              </w:rPr>
              <w:t>อาคาร</w:t>
            </w:r>
            <w:r>
              <w:rPr>
                <w:rFonts w:cs="TH SarabunPSK" w:ascii="TH SarabunPSK" w:hAnsi="TH SarabunPSK"/>
                <w:sz w:val="40"/>
                <w:szCs w:val="32"/>
              </w:rPr>
              <w:t>/</w:t>
            </w:r>
            <w:r>
              <w:rPr>
                <w:rFonts w:ascii="TH SarabunPSK" w:hAnsi="TH SarabunPSK" w:cs="TH SarabunPSK"/>
                <w:sz w:val="40"/>
                <w:sz w:val="40"/>
                <w:szCs w:val="32"/>
              </w:rPr>
              <w:t>สถานที่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32"/>
              </w:rPr>
              <w:t>กลุ่มอาชีพ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32"/>
              </w:rPr>
              <w:t>สาขา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32"/>
              </w:rPr>
            </w:pPr>
            <w:r>
              <w:rPr>
                <w:rFonts w:ascii="TH SarabunPSK" w:hAnsi="TH SarabunPSK" w:cs="TH SarabunPSK"/>
                <w:sz w:val="40"/>
                <w:sz w:val="40"/>
                <w:szCs w:val="32"/>
              </w:rPr>
              <w:t>ตรวจสอบครั้งที่</w:t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709"/>
        <w:gridCol w:w="709"/>
        <w:gridCol w:w="1559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right" w:pos="9360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้ายแสดงชื่ออาค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โรงฝึกงาน</w:t>
            </w:r>
            <w:r>
              <w:rPr>
                <w:rFonts w:ascii="TH SarabunPSK" w:hAnsi="TH SarabunPSK" w:cs="TH SarabunPSK"/>
                <w:color w:val="000000"/>
                <w:spacing w:val="18"/>
                <w:sz w:val="32"/>
                <w:sz w:val="32"/>
                <w:szCs w:val="32"/>
                <w:lang w:val="en-US" w:eastAsia="en-US" w:bidi="th-TH"/>
              </w:rPr>
              <w:t>ทั้งภ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ษาไทยและภาษาอังกฤ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ป้ายหรือสัญลักษณ์บอกทางเข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อก ห้องน้ำ น้ำดื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พื้นที่มีการจัดเก็บอุปกรณ์อย่างเป็นระเบียบเรียบร้อยสะดวกต่อการใช้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จัดเก็บสิ่งของในตู้และชั้นเก็บของอย่างเป็นระเบีย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ังขยะมูลฝอยโดยมีฝาปิดมิดช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แยกขยะตามประเภทของขย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กำจัดของเสียตามมาตรฐาน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ห้องน้ำที่สะอา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ให้มีน้ำดื่มพร้อมแก้วน้ำที่สะอาดปลอดภัยและมีปริมาณที่เพียงพ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นังและฝ้าเพดานมีความสะอาดปราศจากสิ่งสกปร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ผู้จัดการฝึกอบรมฝีมือแรงงาน</w:t>
      </w:r>
    </w:p>
    <w:sectPr>
      <w:headerReference w:type="default" r:id="rId2"/>
      <w:type w:val="nextPage"/>
      <w:pgSz w:w="11906" w:h="16838"/>
      <w:pgMar w:left="1843" w:right="1134" w:gutter="0" w:header="709" w:top="13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PSK" w:ascii="TH SarabunPSK" w:hAnsi="TH SarabunPSK"/>
        <w:sz w:val="32"/>
        <w:szCs w:val="32"/>
        <w:lang w:val="en-US" w:bidi="th-TH"/>
      </w:rPr>
      <w:t>QA5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alibri"/>
      <w:szCs w:val="22"/>
      <w:lang w:val="en-US" w:bidi="ar-SA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0"/>
      <w:szCs w:val="22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5:00Z</dcterms:created>
  <dc:creator>dsd</dc:creator>
  <dc:description/>
  <cp:keywords/>
  <dc:language>en-US</dc:language>
  <cp:lastModifiedBy>Asus</cp:lastModifiedBy>
  <cp:lastPrinted>2023-03-01T16:04:00Z</cp:lastPrinted>
  <dcterms:modified xsi:type="dcterms:W3CDTF">2023-08-03T03:28:00Z</dcterms:modified>
  <cp:revision>4</cp:revision>
  <dc:subject/>
  <dc:title>ตัวอย่าง</dc:title>
</cp:coreProperties>
</file>