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object w:dxaOrig="88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2pt;margin-top:-18.3pt;width:95.25pt;height:8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4071192" r:id="rId2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ประกาศ</w:t>
      </w:r>
      <w:r>
        <w:rPr>
          <w:rFonts w:ascii="TH SarabunIT๙" w:hAnsi="TH SarabunIT๙" w:cs="TH SarabunIT๙"/>
        </w:rPr>
        <w:t>สถาบันพัฒนาฝีมือแรง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พัฒนาฝีมือแรง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เรื่อง ประกาศใช้มาตรฐาน ๕ส ด้านสถานที่และสภาพแวดล้อ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 </w:t>
      </w:r>
      <w:r>
        <w:rPr>
          <w:rFonts w:ascii="TH SarabunIT๙" w:hAnsi="TH SarabunIT๙" w:cs="TH SarabunIT๙"/>
        </w:rPr>
        <w:t>สถาบันพัฒนาฝีมือแรง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พัฒนาฝีมือแรง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</w:rPr>
        <w:t>ได้ดำเนินการพัฒนาระบบประกันคุณภาพการฝึกอบรมฝีมือแรง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กำหนดให้มีการดำเนินกิจกรรม ๕ส เป็นส่วนหนึ่งของระบบประกันคุณภาพการฝึกอบรมฝีมือแรงงาน จึงขอประกาศใช้มาตรฐาน ๕ส ด้านสถานที่และสภาพแวดล้อม     ของ</w:t>
      </w:r>
      <w:r>
        <w:rPr>
          <w:rFonts w:ascii="TH SarabunIT๙" w:hAnsi="TH SarabunIT๙" w:cs="TH SarabunIT๙"/>
        </w:rPr>
        <w:t>สถาบันพัฒนาฝีมือแรง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พัฒนาฝีมือแรง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มาตรฐาน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ข้อ ดังต่อไปนี้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าตรฐานพื้นที่รอบอาคาร</w:t>
      </w:r>
      <w:r>
        <w:rPr>
          <w:rFonts w:ascii="TH SarabunPSK" w:hAnsi="TH SarabunPSK" w:cs="TH SarabunPSK"/>
        </w:rPr>
        <w:t xml:space="preserve"> จำนวน ๓ ข้อ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พื้นที่รอบอาคารสะอาด มีความเป็นระเบีย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pacing w:val="-10"/>
        </w:rPr>
      </w:pP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  <w:spacing w:val="-4"/>
        </w:rPr>
        <w:t>มีการบำรุงรักษา ต้นไม้ สวนหย่อม สนามหญ้าให้อยู่ในสภาพดี สวยงามตามธรรมชา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มีถังขยะจัดวางในตำแหน่งที่เหมาะสม แยกตามประเภทขยะ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าตรฐานทางเดินภายในอาคาร</w:t>
      </w:r>
      <w:r>
        <w:rPr>
          <w:rFonts w:ascii="TH SarabunPSK" w:hAnsi="TH SarabunPSK" w:cs="TH SarabunPSK"/>
        </w:rPr>
        <w:t xml:space="preserve"> จำนวน ๓ ข้อ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มีป้ายบอกทิศทางการเดิน ป้ายเตือน และป้ายแนะนำต่างๆ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ตีเส้นสีเหลืองแสดงทางเดินในอาค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ในโรงฝึก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ทางเดินเป็นระเบียบ ไม่มีสิ่งกีดขวางที่อาจก่อให้เกิดอุบัติเหตุอันตร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มาตรฐานบอร์ดติดประกาศภายในอาคาร </w:t>
      </w:r>
      <w:r>
        <w:rPr>
          <w:rFonts w:ascii="TH SarabunPSK" w:hAnsi="TH SarabunPSK" w:cs="TH SarabunPSK"/>
        </w:rPr>
        <w:t>จำนวน ๓ ข้อ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บอร์ดสะอาดและมีชื่อผู้รับผิดชอบกำกับไว้ที่บอร์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ระบุประเภทของบอร์ดที่ติดประกาศ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ติดประกาศให้เป็นระเบียบ และเอกสารเป็นปัจจุบ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าตรฐานเครื่องทำน้ำเย็นภายในอาคาร</w:t>
      </w:r>
      <w:r>
        <w:rPr>
          <w:rFonts w:ascii="TH SarabunPSK" w:hAnsi="TH SarabunPSK" w:cs="TH SarabunPSK"/>
        </w:rPr>
        <w:t xml:space="preserve"> จำนวน ๒ ข้อ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ครื่องทำน้ำเย็นที่สะอาด ปลอดภัย ถูกสุขอนาม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มีแก้วน้ำสะอาดไว้บริการประจำเครื่องทำน้ำเย็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าตรฐานพื้นโรงฝึกงานและการแบ่งพื้นที่</w:t>
      </w:r>
      <w:r>
        <w:rPr>
          <w:rFonts w:ascii="TH SarabunPSK" w:hAnsi="TH SarabunPSK" w:cs="TH SarabunPSK"/>
        </w:rPr>
        <w:t xml:space="preserve"> จำนวน ๓ ข้อ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พื้นโรงงานต้องสะอาด ไม่ชื้นแฉะ ไม่ลื่น มีความปลอดภั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มีเศษขยะ เศษวัสดุ สิ่งสกปรกบนพื้นโรงฝึก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มีป้ายหรือสัญลักษณ์แสดงพื้นที่ใช้งานชัดเ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าตรฐานระบบไฟฟ้าและแสงสว่าง</w:t>
      </w:r>
      <w:r>
        <w:rPr>
          <w:rFonts w:ascii="TH SarabunPSK" w:hAnsi="TH SarabunPSK" w:cs="TH SarabunPSK"/>
        </w:rPr>
        <w:t xml:space="preserve"> จำนวน ๓ ข้อ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มีสัญลักษณ์บอกตำแหน่งสวิตช์ควบคุมใช้งานสะดว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มีจุดไฟแสงสว่างเพียงพอ ใช้งานได้ทุกจ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อุปกรณ์ไฟฟ้า ปลั๊ก มีสภาพเรียบร้อยปลอดภัยต่อการใช้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าตรฐานเครื่องจักร</w:t>
      </w:r>
      <w:r>
        <w:rPr>
          <w:rFonts w:ascii="TH SarabunPSK" w:hAnsi="TH SarabunPSK" w:cs="TH SarabunPSK"/>
        </w:rPr>
        <w:t xml:space="preserve"> จำนวน ๖ ข้อ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ครื่องจักรสะอาด </w:t>
      </w:r>
      <w:r>
        <w:rPr>
          <w:rFonts w:ascii="TH SarabunIT๙" w:hAnsi="TH SarabunIT๙" w:cs="TH SarabunIT๙"/>
        </w:rPr>
        <w:t xml:space="preserve">สภาพพร้อมใช้งานได้อย่างปลอดภั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มีป้ายบอก</w:t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 xml:space="preserve">เครื่องจักรเป็นภาษาไทยและภาษาอังกฤษ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มีป้ายแนะนำการใช้งานเครื่องจักรติดกำกับให้มองเห็นอย่างชัดเจน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>มีป้ายแสดงสถานะเครื่องจักรชำรุ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มีป้ายชื่อผู้รับผิดชอบเครื่องจักร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มีบันทึกการบำรุงรักษาและ</w:t>
      </w:r>
      <w:r>
        <w:rPr>
          <w:rFonts w:ascii="TH SarabunIT๙" w:hAnsi="TH SarabunIT๙" w:cs="TH SarabunIT๙"/>
        </w:rPr>
        <w:t>บันทึกการใช้งานเครื่องจัก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8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าตรฐานห้องน้ำโรงฝึกงาน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อ ได้แก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8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 xml:space="preserve">พื้นห้องน้ำแห้ง สะอาด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นัง เพดาน สะอาด ไม่มีคราบสกปร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8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่างล้างมือ สุขภัณฑ์ สะอาด มีสภาพสมบูรณ์ ไม่มีคราบสกปร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บริเวณห้องน้ำปราศจาก</w:t>
      </w:r>
      <w:r>
        <w:rPr>
          <w:rFonts w:ascii="TH SarabunIT๙" w:hAnsi="TH SarabunIT๙" w:cs="TH SarabunIT๙"/>
        </w:rPr>
        <w:t xml:space="preserve">กลิ่นรบกวน </w:t>
      </w:r>
      <w:r>
        <w:rPr>
          <w:rFonts w:ascii="TH SarabunIT๙" w:hAnsi="TH SarabunIT๙" w:cs="TH SarabunIT๙"/>
        </w:rPr>
        <w:t>จัดให้มีถังขยะมีฝาปิ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8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มี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บู่</w:t>
      </w:r>
      <w:r>
        <w:rPr>
          <w:rFonts w:ascii="TH SarabunIT๙" w:hAnsi="TH SarabunIT๙" w:cs="TH SarabunIT๙"/>
        </w:rPr>
        <w:t>เหลวสำหรับล้างม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กาศ ณ วันที่ </w:t>
      </w:r>
      <w:r>
        <w:rPr>
          <w:rFonts w:cs="TH SarabunPSK" w:ascii="TH SarabunPSK" w:hAnsi="TH SarabunPSK"/>
        </w:rPr>
        <w:t xml:space="preserve">..........................................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>.</w:t>
        <w:tab/>
        <w:t xml:space="preserve">                                   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(</w:t>
      </w:r>
      <w:r>
        <w:rPr>
          <w:rFonts w:cs="TH SarabunPSK" w:ascii="TH SarabunPSK" w:hAnsi="TH SarabunPSK"/>
        </w:rPr>
        <w:t>....................................)</w:t>
      </w:r>
      <w:r>
        <w:rPr>
          <w:rFonts w:cs="TH SarabunPSK" w:ascii="TH SarabunPSK" w:hAnsi="TH SarabunPSK"/>
        </w:rPr>
        <w:br/>
        <w:t xml:space="preserve">                                       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IT๙" w:hAnsi="TH SarabunIT๙" w:cs="TH SarabunIT๙"/>
        </w:rPr>
        <w:t>สถาบันพัฒนาฝีมือแรง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พัฒนาฝีมือแรงงาน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84" w:top="1702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color w:val="000000"/>
      </w:rPr>
    </w:pPr>
    <w:r>
      <w:rPr>
        <w:rFonts w:cs="TH SarabunPSK" w:ascii="TH SarabunPSK" w:hAnsi="TH SarabunPSK"/>
        <w:color w:val="000000"/>
      </w:rPr>
    </w:r>
  </w:p>
  <w:p>
    <w:pPr>
      <w:pStyle w:val="Header"/>
      <w:jc w:val="center"/>
      <w:rPr>
        <w:rFonts w:ascii="TH SarabunPSK" w:hAnsi="TH SarabunPSK" w:cs="TH SarabunPSK"/>
        <w:color w:val="000000"/>
      </w:rPr>
    </w:pPr>
    <w:r>
      <w:rPr>
        <w:rFonts w:cs="TH SarabunPSK" w:ascii="TH SarabunPSK" w:hAnsi="TH SarabunPSK"/>
        <w:color w:val="000000"/>
      </w:rPr>
    </w:r>
  </w:p>
  <w:p>
    <w:pPr>
      <w:pStyle w:val="Header"/>
      <w:jc w:val="center"/>
      <w:rPr>
        <w:rFonts w:ascii="TH SarabunPSK" w:hAnsi="TH SarabunPSK" w:cs="TH SarabunPSK"/>
        <w:color w:val="000000"/>
      </w:rPr>
    </w:pPr>
    <w:r>
      <w:rPr>
        <w:rFonts w:cs="TH SarabunPSK" w:ascii="TH SarabunPSK" w:hAnsi="TH SarabunPSK"/>
        <w:color w:val="000000"/>
      </w:rPr>
      <w:t>2</w:t>
    </w:r>
  </w:p>
  <w:p>
    <w:pPr>
      <w:pStyle w:val="Header"/>
      <w:jc w:val="right"/>
      <w:rPr>
        <w:rFonts w:ascii="TH SarabunPSK" w:hAnsi="TH SarabunPSK" w:cs="TH SarabunPSK"/>
        <w:color w:val="000000"/>
      </w:rPr>
    </w:pPr>
    <w:r>
      <w:rPr>
        <w:rFonts w:cs="TH SarabunPSK" w:ascii="TH SarabunPSK" w:hAnsi="TH SarabunPSK"/>
        <w:color w:val="000000"/>
      </w:rPr>
      <w:t>QA53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color w:val="000000"/>
      </w:rPr>
    </w:pPr>
    <w:r>
      <w:rPr>
        <w:rFonts w:cs="TH SarabunPSK" w:ascii="TH SarabunPSK" w:hAnsi="TH SarabunPSK"/>
        <w:color w:val="000000"/>
      </w:rPr>
    </w:r>
  </w:p>
  <w:p>
    <w:pPr>
      <w:pStyle w:val="Header"/>
      <w:jc w:val="right"/>
      <w:rPr>
        <w:rFonts w:ascii="TH SarabunPSK" w:hAnsi="TH SarabunPSK" w:cs="TH SarabunPSK"/>
        <w:color w:val="000000"/>
      </w:rPr>
    </w:pPr>
    <w:r>
      <w:rPr>
        <w:rFonts w:cs="TH SarabunPSK" w:ascii="TH SarabunPSK" w:hAnsi="TH SarabunPSK"/>
        <w:color w:val="000000"/>
      </w:rPr>
    </w:r>
  </w:p>
  <w:p>
    <w:pPr>
      <w:pStyle w:val="Header"/>
      <w:jc w:val="right"/>
      <w:rPr>
        <w:rFonts w:ascii="TH SarabunPSK" w:hAnsi="TH SarabunPSK" w:cs="TH SarabunPSK"/>
        <w:color w:val="000000"/>
      </w:rPr>
    </w:pPr>
    <w:r>
      <w:rPr>
        <w:rFonts w:cs="TH SarabunPSK" w:ascii="TH SarabunPSK" w:hAnsi="TH SarabunPSK"/>
        <w:color w:val="000000"/>
      </w:rPr>
    </w:r>
  </w:p>
  <w:p>
    <w:pPr>
      <w:pStyle w:val="Header"/>
      <w:jc w:val="right"/>
      <w:rPr>
        <w:rFonts w:ascii="TH SarabunPSK" w:hAnsi="TH SarabunPSK" w:cs="TH SarabunPSK"/>
        <w:color w:val="000000"/>
      </w:rPr>
    </w:pPr>
    <w:r>
      <w:rPr>
        <w:rFonts w:cs="TH SarabunPSK" w:ascii="TH SarabunPSK" w:hAnsi="TH SarabunPSK"/>
        <w:color w:val="000000"/>
      </w:rPr>
      <w:t>QA53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8:00Z</dcterms:created>
  <dc:creator>HomeUser</dc:creator>
  <dc:description/>
  <cp:keywords/>
  <dc:language>en-US</dc:language>
  <cp:lastModifiedBy>สายฝน อินศิริ</cp:lastModifiedBy>
  <cp:lastPrinted>2018-05-23T13:34:00Z</cp:lastPrinted>
  <dcterms:modified xsi:type="dcterms:W3CDTF">2023-03-01T05:01:00Z</dcterms:modified>
  <cp:revision>3</cp:revision>
  <dc:subject/>
  <dc:title/>
</cp:coreProperties>
</file>